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网上缓考申请与审核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申请步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登录系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报名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教学项目报名</w:t>
      </w:r>
      <w:r>
        <w:rPr>
          <w:sz w:val="28"/>
          <w:szCs w:val="28"/>
        </w:rPr>
        <w:t>-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择课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填写原因、上传附件</w:t>
      </w:r>
      <w:r>
        <w:rPr>
          <w:sz w:val="28"/>
          <w:szCs w:val="28"/>
        </w:rPr>
        <w:t>-</w:t>
      </w:r>
      <w:r>
        <w:rPr>
          <w:sz w:val="28"/>
          <w:szCs w:val="28"/>
        </w:rPr>
        <w:t>提交申请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学院长审核步骤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登录系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课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教学报名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项目报名审核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中“学院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择需要审核的缓考学生，点击右上角“审核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缓考名单导出步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学院长角色”登录系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课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教学报名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项目报名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中学院</w:t>
      </w:r>
      <w:r>
        <w:rPr>
          <w:sz w:val="28"/>
          <w:szCs w:val="28"/>
        </w:rPr>
        <w:t>-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击右上角“导出”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学生缓考申请审核批准后，会在任课老师成绩录入名单的“期末成绩”栏显示缓考，请任课老师在备注栏中务必再选择“缓考”做好成绩维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淮阴师范学院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7:00Z</dcterms:created>
  <dc:creator>gfrj</dc:creator>
  <dc:description/>
  <cp:keywords/>
  <dc:language>en-US</dc:language>
  <cp:lastModifiedBy>王蒙雅</cp:lastModifiedBy>
  <dcterms:modified xsi:type="dcterms:W3CDTF">2017-06-05T02:16:00Z</dcterms:modified>
  <cp:revision>13</cp:revision>
  <dc:subject/>
  <dc:title/>
</cp:coreProperties>
</file>